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zákonných zástupců žáka</w:t>
      </w:r>
    </w:p>
    <w:p>
      <w:pPr>
        <w:pStyle w:val="Normln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ošetřující lékař nenařídil žákyni/žákovi …………………………………………………………</w:t>
      </w:r>
    </w:p>
    <w:p>
      <w:pPr>
        <w:pStyle w:val="Normlnweb"/>
        <w:spacing w:before="280" w:after="0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arozenému …………………......  zdravotní pojišťovna ……………………………………………………… 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 ……………………………………………………………………………………………… třída ………………………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>změnu režimu, žákyně/žák nejeví známky akutního onemocnění (průjem, teplota, apod.) a okresní hygienik ani ošetřující lékař nenařídil karanténní opatření. Není mi též známo, že v posledních dvou týdnech přišla/přišel do styku s osobami, které onemocněly přenosnou nemocí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á sdělení (upozornění na alergie, léky, které žákyně/žák pravidelně užívá, apod.) :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 na rodiče v době konání kurzu :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 …………………………………………………………………………………………………………………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c ………………………………………………………………………………………………………………….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yně/žák je schopen zúčastnit se školní akce – adaptačního kurzu v době od ……………….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………………………………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rávních následků, které by mne postihly, kdyby toto mé prohlášení bylo nepravdivé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………………………………………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ákonných zástupců žákyně/žá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1:00Z</dcterms:created>
  <dc:creator>baudysova</dc:creator>
  <dc:description/>
  <dc:language>en-US</dc:language>
  <cp:lastModifiedBy>Studnička Petr</cp:lastModifiedBy>
  <dcterms:modified xsi:type="dcterms:W3CDTF">2015-08-27T21:11:00Z</dcterms:modified>
  <cp:revision>2</cp:revision>
  <dc:subject/>
  <dc:title>Prohlášení zákonných zástupců žáka</dc:title>
</cp:coreProperties>
</file>